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 2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“Mine Eyes Have Seen the Glory” 63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                  </w:t>
      </w:r>
      <w:r>
        <w:rPr>
          <w:rFonts w:cs="Cambria" w:ascii="Cambria" w:hAnsi="Cambria"/>
          <w:smallCaps/>
          <w:szCs w:val="24"/>
        </w:rPr>
        <w:t xml:space="preserve"> “Send the Light” 59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Turn Your Eyes upon Jesus” 32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Because He Lives” 407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e Is Here, Halleluja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O, The Glory of His Presenc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     Brenda Williams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</w:t>
      </w:r>
      <w:r>
        <w:rPr>
          <w:rFonts w:cs="Arial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216535</wp:posOffset>
                </wp:positionV>
                <wp:extent cx="4276725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0340" cy="2031365"/>
                                  <wp:effectExtent l="0" t="0" r="0" b="0"/>
                                  <wp:docPr id="2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340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consider helping with this great ministry.  There are still several items needed that go in each box.  The Packing Parties begin in mid-October.  Contact Paula Knobloch for specific items nee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222.75pt;mso-wrap-distance-left:9.05pt;mso-wrap-distance-right:9.05pt;mso-wrap-distance-top:0pt;mso-wrap-distance-bottom:0pt;margin-top:17.0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90340" cy="2031365"/>
                            <wp:effectExtent l="0" t="0" r="0" b="0"/>
                            <wp:docPr id="3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340" cy="203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consider helping with this great ministry.  There are still several items needed that go in each box.  The Packing Parties begin in mid-October.  Contact Paula Knobloch for specific item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Evening Service @ 6:00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Paula Knobloch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Octo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Octo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Cissy Atwood                    David Condron, Sam McManus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</w:t>
        <w:tab/>
        <w:t>Jimmy Miller, Bobby Stute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financial and employment n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ay for our community, schools, and neighb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56565</wp:posOffset>
                </wp:positionV>
                <wp:extent cx="426720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Octo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Oct 2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   One Great Commitment    Romans 10:1-3,8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Oct 9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One Great Task                2 Timothy 2:1-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Oct 16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  Unstoppable Mission        Acts 1:4-8,12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Oct 2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Unstoppable Message     Acts 2:22-24,32-33,36-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Oct 30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Unstoppable Love            Acts 2: 41-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99.5pt;mso-wrap-distance-left:9.05pt;mso-wrap-distance-right:9.05pt;mso-wrap-distance-top:0pt;mso-wrap-distance-bottom:0pt;margin-top:35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Octo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Oct 2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   One Great Commitment    Romans 10:1-3,8-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Oct 9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One Great Task                2 Timothy 2:1-10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Oct 16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  Unstoppable Mission        Acts 1:4-8,12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Oct 2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Unstoppable Message     Acts 2:22-24,32-33,36-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Oct 30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Unstoppable Love            Acts 2: 41-4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://www.newlifealliance.net/wp-content/uploads/2014/09/occ-picture.jpg&amp;imgrefurl=http://www.newlifealliance.net/ministries/operation-christmas-child/&amp;docid=WJkbDxRRsL_meM&amp;tbnid=G2YMKzuuBYooaM:&amp;w=535&amp;h=303&amp;hl=en&amp;bih=878&amp;biw=1280&amp;ved=0ahUKEwi10KW68Z7PAhWe8oMKHVlmA4EQMwhDKBEwEQ&amp;iact=mrc&amp;uact=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imgres?imgurl=http://www.newlifealliance.net/wp-content/uploads/2014/09/occ-picture.jpg&amp;imgrefurl=http://www.newlifealliance.net/ministries/operation-christmas-child/&amp;docid=WJkbDxRRsL_meM&amp;tbnid=G2YMKzuuBYooaM:&amp;w=535&amp;h=303&amp;hl=en&amp;bih=878&amp;biw=1280&amp;ved=0ahUKEwi10KW68Z7PAhWe8oMKHVlmA4EQMwhDKBEwEQ&amp;iact=mrc&amp;uac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24:00Z</dcterms:created>
  <dc:creator>Kimberly</dc:creator>
  <dc:description/>
  <cp:keywords/>
  <dc:language>en-US</dc:language>
  <cp:lastModifiedBy>Knobbs Springs Baptist Church</cp:lastModifiedBy>
  <cp:lastPrinted>2016-09-16T16:12:00Z</cp:lastPrinted>
  <dcterms:modified xsi:type="dcterms:W3CDTF">2016-09-29T21:18:00Z</dcterms:modified>
  <cp:revision>22</cp:revision>
  <dc:subject/>
  <dc:title>September 5, 2005</dc:title>
</cp:coreProperties>
</file>